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4"/>
          <w:szCs w:val="24"/>
        </w:rPr>
        <w:t>SUBMISSIONS OF THE COVENTRY AND WARWICKSHIRE LEP TO WARWICK LOCAL PLAN PREFERRED OPTIONS MAY 201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0</w:t>
        <w:tab/>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Response of the Coventry and Warwickshire Local Enterprise Partnership</w:t>
      </w:r>
    </w:p>
    <w:p>
      <w:pPr>
        <w:pStyle w:val="Normal"/>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ocal Enterprise Partnerships are locally-owned partnerships between local authorities and businesses and play a central role in determining local economic priorities and undertaking activities to drive economic growth and the creation of local jobs/</w:t>
      </w:r>
    </w:p>
    <w:p>
      <w:pPr>
        <w:pStyle w:val="Normal"/>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hey are also a key vehicle in delivering Government objectives for economic growth and decentralisation, whilst also providing a means for local authorities to work together with business in order to quicken the economic recovery.</w:t>
      </w:r>
    </w:p>
    <w:p>
      <w:pPr>
        <w:pStyle w:val="Normal"/>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Local Enterprise Partnerships are based on more meaningful economic areas, they will be better placed to determine the needs of the local economy along with a greater ability to identify barriers to local economic growth. </w:t>
      </w:r>
    </w:p>
    <w:p>
      <w:pPr>
        <w:pStyle w:val="Normal"/>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he scope of activity for CW LEP:</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rovide strong, clear and visionary leadership for the future growth and development of the sub-regional economy.</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dentify key priorities and ensure all partner activity and resources are focussed towards achieving these.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dentify and address barriers to the growth of the sub-regional economy and correct local market failure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rovide a ‘whole-life’ approach to business engagement and support – from business start up, survival and expansion</w:t>
      </w:r>
    </w:p>
    <w:p>
      <w:pPr>
        <w:pStyle w:val="Normal"/>
        <w:numPr>
          <w:ilvl w:val="0"/>
          <w:numId w:val="2"/>
        </w:numPr>
        <w:spacing w:lineRule="auto" w:line="360"/>
        <w:jc w:val="both"/>
        <w:rPr/>
      </w:pPr>
      <w:r>
        <w:rPr>
          <w:rFonts w:cs="Times New Roman" w:ascii="Times New Roman" w:hAnsi="Times New Roman"/>
          <w:sz w:val="24"/>
          <w:szCs w:val="24"/>
        </w:rPr>
        <w:t>Help drive up productivity in the sub regional economy and increase exporting.</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o-ordinate and focus funding opportunities (including the Regional Growth Fund and residual arrangements with respect to EU Structural Funding).</w:t>
      </w:r>
    </w:p>
    <w:p>
      <w:pPr>
        <w:pStyle w:val="Normal"/>
        <w:numPr>
          <w:ilvl w:val="0"/>
          <w:numId w:val="2"/>
        </w:numPr>
        <w:spacing w:lineRule="auto" w:line="360"/>
        <w:jc w:val="both"/>
        <w:rPr/>
      </w:pPr>
      <w:r>
        <w:rPr>
          <w:rFonts w:cs="Times New Roman" w:ascii="Times New Roman" w:hAnsi="Times New Roman"/>
          <w:sz w:val="24"/>
          <w:szCs w:val="24"/>
        </w:rPr>
        <w:t xml:space="preserve">Custodian of key sub regional assets inherited from Advantage West Midlands e.g. Ansty Park, where currently just over 10% of the planned 1.4 million ft2 Research and Development Park has been completed, with the world class Manufacturing Technology Centre recently started on site. The CW LEP will ensure that activity proceeds with pace to maximise and exploit new private sector jobs and GVA growth. Other assets will be sought from local public sector bodies. This would bring an additional benefit in engaging ‘business leaders’ in real and tangible involvement immediately and help to cement the Partnership. </w:t>
      </w:r>
    </w:p>
    <w:p>
      <w:pPr>
        <w:pStyle w:val="Normal"/>
        <w:numPr>
          <w:ilvl w:val="0"/>
          <w:numId w:val="2"/>
        </w:numPr>
        <w:spacing w:lineRule="auto" w:line="360"/>
        <w:jc w:val="both"/>
        <w:rPr/>
      </w:pPr>
      <w:r>
        <w:rPr>
          <w:rFonts w:cs="Times New Roman" w:ascii="Times New Roman" w:hAnsi="Times New Roman"/>
          <w:sz w:val="24"/>
          <w:szCs w:val="24"/>
        </w:rPr>
        <w:t>Access to finance – Improve businesses access to finance to support growth and survival. Creating innovative public, private partnerships which are outside the traditional lending frameworks of high street banking to meet the needs of new business starts and SMEs which demand risk finance.</w:t>
      </w:r>
    </w:p>
    <w:p>
      <w:pPr>
        <w:pStyle w:val="Normal"/>
        <w:numPr>
          <w:ilvl w:val="0"/>
          <w:numId w:val="2"/>
        </w:numPr>
        <w:spacing w:lineRule="auto" w:line="360"/>
        <w:jc w:val="both"/>
        <w:rPr/>
      </w:pPr>
      <w:r>
        <w:rPr>
          <w:rFonts w:cs="Times New Roman" w:ascii="Times New Roman" w:hAnsi="Times New Roman"/>
          <w:sz w:val="24"/>
          <w:szCs w:val="24"/>
        </w:rPr>
        <w:t>Inward investment – Attract businesses to locate in the LEP area and support and retain existing investment working with UKTI at national level (locally delivered – under the UKTI brand – via the Chamber of Commerce)</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uperfast broadband facilities need to be made available for the whole of the LEP area. In partnership with the private sector, Coventry City Council are already exploring how their £11.5m recent investment in a high capacity Fibre Optic Wide Area Network could be used as the ‘backbone’ of a facility available for the whole LEP area especially in the rural areas.</w:t>
      </w:r>
    </w:p>
    <w:p>
      <w:pPr>
        <w:pStyle w:val="Normal"/>
        <w:numPr>
          <w:ilvl w:val="0"/>
          <w:numId w:val="2"/>
        </w:numPr>
        <w:spacing w:lineRule="auto" w:line="360"/>
        <w:jc w:val="both"/>
        <w:rPr/>
      </w:pPr>
      <w:r>
        <w:rPr>
          <w:rFonts w:cs="Times New Roman" w:ascii="Times New Roman" w:hAnsi="Times New Roman"/>
          <w:sz w:val="24"/>
          <w:szCs w:val="24"/>
        </w:rPr>
        <w:t xml:space="preserve">Sector leadership – Develop sectors that increase the sub-region’s competitiveness and build on our comparative advantages.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Understand the drivers and dynamics of worklessness in the sub region, and work with new framework providers for the new Welfare to Work programme to ensure economic inclusion.</w:t>
      </w:r>
    </w:p>
    <w:p>
      <w:pPr>
        <w:pStyle w:val="Normal"/>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he comments of the CW LEP therefore reflect our aims:</w:t>
      </w:r>
    </w:p>
    <w:p>
      <w:pPr>
        <w:pStyle w:val="Normal"/>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Economic Activity</w:t>
      </w:r>
    </w:p>
    <w:p>
      <w:pPr>
        <w:pStyle w:val="Normal"/>
        <w:spacing w:lineRule="auto" w:line="360"/>
        <w:ind w:left="720" w:hanging="0"/>
        <w:jc w:val="both"/>
        <w:rPr/>
      </w:pPr>
      <w:r>
        <w:rPr>
          <w:rFonts w:cs="Times New Roman" w:ascii="Times New Roman" w:hAnsi="Times New Roman"/>
          <w:sz w:val="24"/>
          <w:szCs w:val="24"/>
        </w:rPr>
        <w:t>The productivity of the Coventry and Warwickshire economy (i.e. the economic output per employee) has been falling steadily over the past 5-6 years. Analysis suggests that this is a result of:</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ack of growing businesses, despite relatively good performance in terms of new business start-ups. Potential lack of ‘high growth’ businesses (in terms of employment growth)</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low average diffusion and take up of innovation across the local economy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ack of higher level skills, particularly in the centre   and north of the sub region</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Weak agglomeration effects of the core urban area, probably exacerbated by poor north / south transport connectivity</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ack of growth of higher value, knowledge intensive business secto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720"/>
        <w:jc w:val="both"/>
        <w:rPr/>
      </w:pPr>
      <w:r>
        <w:rPr>
          <w:rFonts w:cs="Times New Roman" w:ascii="Times New Roman" w:hAnsi="Times New Roman"/>
          <w:sz w:val="24"/>
          <w:szCs w:val="24"/>
        </w:rPr>
        <w:t>1.6</w:t>
        <w:tab/>
        <w:t>We note that</w:t>
      </w:r>
      <w:r>
        <w:rPr>
          <w:rFonts w:cs="Verdana" w:ascii="Verdana" w:hAnsi="Verdana"/>
          <w:lang w:eastAsia="en-GB"/>
        </w:rPr>
        <w:t xml:space="preserve"> </w:t>
      </w:r>
      <w:r>
        <w:rPr>
          <w:rFonts w:cs="Times New Roman" w:ascii="Times New Roman" w:hAnsi="Times New Roman"/>
          <w:sz w:val="24"/>
          <w:szCs w:val="24"/>
          <w:lang w:eastAsia="en-GB"/>
        </w:rPr>
        <w:t>the draft Local Plan acknowledges the importance of the local economy, highlighting that despite the recent economic downturn Warwick district remains in a strong economic position with unemployment typically below the Warwickshire and National averages. The district has the highest figure for Gross Value Added (GVA) per head in Warwickshire and is in the top 20% of local authority districts at a national level. In addition it has experienced higher than average business growth and high investment with the development of sites such as Tournament Fields and Tachbrook Park helping to drive growth and prosperity. The decline of traditional manufacturing industries has allowed the redevelopment of former industrial premises such as Spa Park.</w:t>
      </w:r>
    </w:p>
    <w:p>
      <w:pPr>
        <w:pStyle w:val="Normal"/>
        <w:autoSpaceDE w:val="false"/>
        <w:spacing w:lineRule="auto" w:line="360" w:before="0" w:after="0"/>
        <w:ind w:left="720" w:hanging="7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360" w:before="0" w:after="0"/>
        <w:ind w:left="720" w:hanging="720"/>
        <w:jc w:val="both"/>
        <w:rPr/>
      </w:pPr>
      <w:r>
        <w:rPr>
          <w:rFonts w:cs="Times New Roman" w:ascii="Times New Roman" w:hAnsi="Times New Roman"/>
          <w:sz w:val="24"/>
          <w:szCs w:val="24"/>
          <w:lang w:eastAsia="en-GB"/>
        </w:rPr>
        <w:t>1.7</w:t>
        <w:tab/>
        <w:t xml:space="preserve">The district has seen significant growth in higher value knowledge intensive industries over the past 10 years, particularly professional business services, computing and software and high value engineering and manufacturing. The Coventry and Warwickshire Local Enterprise Partnership (LEP) support and encourage further growth in these sectors. There has been significant investment at the University of Warwick and Coventry University both of which have a central role in linking these new research and creative industries. </w:t>
      </w:r>
    </w:p>
    <w:p>
      <w:pPr>
        <w:pStyle w:val="Normal"/>
        <w:autoSpaceDE w:val="false"/>
        <w:spacing w:lineRule="auto" w:line="360" w:before="0" w:after="0"/>
        <w:ind w:left="720" w:hanging="72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360" w:before="0" w:after="0"/>
        <w:ind w:left="709" w:hanging="709"/>
        <w:rPr>
          <w:rFonts w:ascii="Times New Roman" w:hAnsi="Times New Roman" w:cs="Times New Roman"/>
          <w:sz w:val="24"/>
          <w:szCs w:val="24"/>
          <w:lang w:eastAsia="en-GB"/>
        </w:rPr>
      </w:pPr>
      <w:r>
        <w:rPr>
          <w:rFonts w:cs="Times New Roman" w:ascii="Times New Roman" w:hAnsi="Times New Roman"/>
          <w:sz w:val="24"/>
          <w:szCs w:val="24"/>
          <w:lang w:eastAsia="en-GB"/>
        </w:rPr>
        <w:t>1.8</w:t>
        <w:tab/>
        <w:t xml:space="preserve"> The University of Warwick, which is part located within Warwick District, makes a significant contribution to the sub-regional economy – as a major employer, as a provider of highly skilled graduates onto the local labour market, via the wide-ranging services it provides to business and industry, by procuring goods and services from local companies, and through the spending of its staff and students. Therefore, given the University’s important role in driving economic growth (acknowledged in Section 8), the CW LEP supports the continued development of the University’s campus and facilities, as set out in the Masterplan agreed by the District Council.</w:t>
      </w:r>
    </w:p>
    <w:p>
      <w:pPr>
        <w:pStyle w:val="Normal"/>
        <w:autoSpaceDE w:val="false"/>
        <w:spacing w:lineRule="auto" w:line="360" w:before="0" w:after="0"/>
        <w:ind w:left="709" w:hanging="709"/>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360" w:before="0" w:after="0"/>
        <w:ind w:left="720" w:hanging="720"/>
        <w:rPr>
          <w:rFonts w:ascii="Times New Roman" w:hAnsi="Times New Roman" w:cs="Times New Roman"/>
          <w:sz w:val="24"/>
          <w:szCs w:val="24"/>
          <w:lang w:eastAsia="en-GB"/>
        </w:rPr>
      </w:pPr>
      <w:r>
        <w:rPr>
          <w:rFonts w:cs="Times New Roman" w:ascii="Times New Roman" w:hAnsi="Times New Roman"/>
          <w:sz w:val="24"/>
          <w:szCs w:val="24"/>
          <w:lang w:eastAsia="en-GB"/>
        </w:rPr>
        <w:t>1.9</w:t>
        <w:tab/>
        <w:t>The district benefits from a highly skilled workforce with the highest percentage of residents qualified to degree level or above (NVQ4+) in the County and the lowest proportion of residents with no qualifications (11.3% compared to the Warwickshire average of 14.6%)</w:t>
      </w:r>
    </w:p>
    <w:p>
      <w:pPr>
        <w:pStyle w:val="Normal"/>
        <w:autoSpaceDE w:val="false"/>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1.10</w:t>
        <w:tab/>
        <w:t>It is encouraging to note that the Local Plan reflects the growth ambitions of the CW LEP for jobs, skills and enhancing the lead economic sectoral industrie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0</w:t>
        <w:tab/>
        <w:t>REPRESENTATIONS:</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2.1</w:t>
        <w:tab/>
        <w:t>The Government expects the planning system to deliver the homes, businesses and industrial units, infrastructure and thriving local places that the country needs, while protecting and enhancing the natural and historic environment. The purpose of the planning system is to contribute to the achievement of sustainable development. The stated three dimensions to sustainable development are economic, social and environmental. Local Plans must be prepared with the objective of contributing to the achievement of sustainable development. To this end Local Plans should be consistent with the principles and policies set out in the National Planning Policy Framework (The Framework).</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2.2</w:t>
        <w:tab/>
        <w:t xml:space="preserve">CW-LEP supports Objective 1 as set out in paragraph 4.10 to provide a sustainable level of economic growth (and balance this with housing growth) to maintain high levels of employment, and to deal with pockets of unemployment in deprived areas. The economy issues as identified in paragraph 8.6 are noted and are considered to be consistent with the 5 year plan (2011 – 2016) of the Coventry and Warwickshire LEP that is summarised at paragraphs 8.18 and 8.19 of the draft Local Plan.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jc w:val="both"/>
        <w:rPr>
          <w:rFonts w:ascii="Times New Roman" w:hAnsi="Times New Roman" w:cs="Times New Roman"/>
          <w:i/>
          <w:i/>
          <w:sz w:val="24"/>
          <w:szCs w:val="24"/>
        </w:rPr>
      </w:pPr>
      <w:r>
        <w:rPr>
          <w:rFonts w:cs="Times New Roman" w:ascii="Times New Roman" w:hAnsi="Times New Roman"/>
          <w:sz w:val="24"/>
          <w:szCs w:val="24"/>
        </w:rPr>
        <w:t>2.3</w:t>
        <w:tab/>
        <w:t>The Council’s decision to choose the Option 1 level of growth 600 dwellings pa 2011-2029 is noted, as it meets demonstrated local needs. The Local Plan positively tackles the difficult decision to propose the allocation of Greenfield and Green Belt land for development, which the LEP acknowledges is likely to be controversial but nonetheless it has to be recognised that WDC currently has less than 3 years of housing supply, taking account of the Option1 figures and that further effort must be taken to increase the available housing land supply. The Local Plan has been positively prepared, and is informed by an up to date and locally specific evidence base..</w:t>
      </w:r>
    </w:p>
    <w:p>
      <w:pPr>
        <w:pStyle w:val="Normal"/>
        <w:spacing w:lineRule="auto" w:line="360"/>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720" w:hanging="720"/>
        <w:jc w:val="both"/>
        <w:rPr/>
      </w:pPr>
      <w:r>
        <w:rPr>
          <w:rFonts w:cs="Times New Roman" w:ascii="Times New Roman" w:hAnsi="Times New Roman"/>
          <w:sz w:val="24"/>
          <w:szCs w:val="24"/>
        </w:rPr>
        <w:t>2.4</w:t>
        <w:tab/>
        <w:t xml:space="preserve">In the event that the delivery rate significantly exceeds that anticipated by the Plan, then the minimum target figures together with criteria-based policies can be expected to offer sufficient flexibility to meet the challenge of an accelerated delivery of growth.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jc w:val="both"/>
        <w:rPr/>
      </w:pPr>
      <w:r>
        <w:rPr>
          <w:rFonts w:cs="Times New Roman" w:ascii="Times New Roman" w:hAnsi="Times New Roman"/>
          <w:sz w:val="24"/>
          <w:szCs w:val="24"/>
        </w:rPr>
        <w:t>2.5</w:t>
        <w:tab/>
        <w:t>CW-LEP is pleased that there has been close working with the business community to ‘understand their changing needs and identify the barriers to investment,’ (The Framework para 160).</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2.6</w:t>
        <w:tab/>
        <w:t>As an illustration of the above, CW-LEP is committed to the identification of a site of regional importance for employment to serve the needs of the Coventry and Warwickshire Sub-Region and has indicated that land at Coventry and Warwickshire gateway is its preferred site. CW-LEP acknowledges that while the current draft Local Plan does not provide unconditional commitment to the emerging development proposal, PO8: Economy (final bullet point) confirms an intention ‘to explore the case for land within the District at the Coventry and Warwickshire Gateway Site being identified as a site of regional importance for employment’. In these terms paragraph 8.33 expresses support in principle (for the Coventry Gateway) but considers that further work is needed. It is also noted that further investigation of this option may have implications for overall levels of housing and employment growth – see paragraph 8.21 and 8.33 – the Gateway Site has the potential for about 14,000 jobs.</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jc w:val="both"/>
        <w:rPr/>
      </w:pPr>
      <w:r>
        <w:rPr>
          <w:rFonts w:cs="Times New Roman" w:ascii="Times New Roman" w:hAnsi="Times New Roman"/>
          <w:sz w:val="24"/>
          <w:szCs w:val="24"/>
        </w:rPr>
        <w:t>2.7</w:t>
        <w:tab/>
        <w:t xml:space="preserve">Having regard to the above, CW – LEP is pleased that the opportunity to attract new investment and jobs through the provision of high quality land and premises is not likely to be unnecessarily restricted by an inadequate provision of new employment land during the Plan period to meet the needs of business as presently located within the District and those that wish to invest in the District, and the LEP will continue to promote the Gateway proposals to provide high quality, suitable land that will be attractive to inward investors.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2.8</w:t>
        <w:tab/>
        <w:t xml:space="preserve">As The Framework states at paragraph 22 ‘planning policies should avoid the long term protection of sites allocated for employment use where there is no reasonable prospect of a site being used for that purpose’. In support of the Council’s broadly flexible and pragmatic approach to such matters as set out in PO.8, CW-LEP wishes to emphasise the companies no longer will locate onto sites that do not suit their marketing image, and presentation, or fulfil environmental objectives within Corporate Social Responsibilities. These locational requirements increasingly focus attention towards sites that are of high quality, where bespoke buildings can be provided, and where sites are well located to the principal transport network.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2.9</w:t>
        <w:tab/>
        <w:t>CW-LEP notes that paragraph 8.21 makes reference to "employment land" in the context of B1, B2 and B8 only. There is an alternative, wider definition of ‘economic development’ but this has not been specifically addressed by site allocations. Employment opportunities can be secured from investment other than within uses in Class B of the Use Classes Order 1987.CW-LEP considers that paragraph 8.21 and PO.8 Economy could usefully be amended to recognise that other opportunities for economic development may be suitable on employment land, beyond uses within Class B of the Use Classes Order.</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720" w:hanging="720"/>
        <w:jc w:val="both"/>
        <w:rPr/>
      </w:pPr>
      <w:r>
        <w:rPr>
          <w:rFonts w:cs="Times New Roman" w:ascii="Times New Roman" w:hAnsi="Times New Roman"/>
          <w:sz w:val="24"/>
          <w:szCs w:val="24"/>
        </w:rPr>
        <w:t>2.10</w:t>
        <w:tab/>
        <w:t>CW – LEP supports PO2: Community Infrastructure Levy to be developed alongside the development of the Local Plan. CW – LEP is prepared to assist the Council in progressing the Community Infrastructure Levy particularly through the work of the CW- LEP Property, Planning and Construction Group and Transport Group.</w:t>
      </w:r>
      <w:r>
        <w:rPr>
          <w:rFonts w:cs="Times New Roman" w:ascii="Times New Roman" w:hAnsi="Times New Roman"/>
          <w:i/>
          <w:sz w:val="24"/>
          <w:szCs w:val="24"/>
        </w:rPr>
        <w:tab/>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9000" w:leader="none"/>
      </w:tabs>
      <w:spacing w:lineRule="auto" w:line="240" w:before="0" w:after="0"/>
      <w:rPr>
        <w:rFonts w:ascii="Times New Roman" w:hAnsi="Times New Roman" w:eastAsia="Times New Roman" w:cs="Times New Roman"/>
        <w:sz w:val="20"/>
        <w:szCs w:val="20"/>
        <w:u w:val="single"/>
        <w:lang w:val="en-US"/>
      </w:rPr>
    </w:pPr>
    <w:r>
      <w:rPr>
        <w:rFonts w:eastAsia="Times New Roman" w:cs="Times New Roman" w:ascii="Times New Roman" w:hAnsi="Times New Roman"/>
        <w:sz w:val="20"/>
        <w:szCs w:val="20"/>
        <w:u w:val="single"/>
        <w:lang w:val="en-US"/>
      </w:rPr>
      <w:tab/>
      <w:tab/>
    </w:r>
  </w:p>
  <w:p>
    <w:pPr>
      <w:pStyle w:val="Normal"/>
      <w:tabs>
        <w:tab w:val="clear" w:pos="720"/>
        <w:tab w:val="center" w:pos="4153" w:leader="none"/>
        <w:tab w:val="right" w:pos="9000"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Submissions to Warwick District Council </w:t>
      <w:tab/>
    </w:r>
    <w:r>
      <w:rPr>
        <w:rFonts w:eastAsia="Times New Roman" w:cs="Times New Roman" w:ascii="Times New Roman" w:hAnsi="Times New Roman"/>
        <w:sz w:val="20"/>
        <w:szCs w:val="20"/>
        <w:lang w:val="en-US"/>
      </w:rPr>
      <w:fldChar w:fldCharType="begin"/>
    </w:r>
    <w:r>
      <w:rPr>
        <w:sz w:val="20"/>
        <w:szCs w:val="20"/>
        <w:rFonts w:eastAsia="Times New Roman" w:cs="Times New Roman" w:ascii="Times New Roman" w:hAnsi="Times New Roman"/>
        <w:lang w:val="en-US"/>
      </w:rPr>
      <w:instrText xml:space="preserve"> PAGE </w:instrText>
    </w:r>
    <w:r>
      <w:rPr>
        <w:sz w:val="20"/>
        <w:szCs w:val="20"/>
        <w:rFonts w:eastAsia="Times New Roman" w:cs="Times New Roman" w:ascii="Times New Roman" w:hAnsi="Times New Roman"/>
        <w:lang w:val="en-US"/>
      </w:rPr>
      <w:fldChar w:fldCharType="separate"/>
    </w:r>
    <w:r>
      <w:rPr>
        <w:sz w:val="20"/>
        <w:szCs w:val="20"/>
        <w:rFonts w:eastAsia="Times New Roman" w:cs="Times New Roman" w:ascii="Times New Roman" w:hAnsi="Times New Roman"/>
        <w:lang w:val="en-US"/>
      </w:rPr>
      <w:t>7</w:t>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tab/>
      <w:t>July 2012</w:t>
    </w:r>
  </w:p>
  <w:p>
    <w:pPr>
      <w:pStyle w:val="Normal"/>
      <w:tabs>
        <w:tab w:val="clear" w:pos="720"/>
        <w:tab w:val="center" w:pos="4153" w:leader="none"/>
        <w:tab w:val="right" w:pos="9000"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raft Local Plan</w:t>
      <w:tab/>
      <w:tab/>
    </w:r>
  </w:p>
  <w:p>
    <w:pPr>
      <w:pStyle w:val="Normal"/>
      <w:tabs>
        <w:tab w:val="clear" w:pos="720"/>
        <w:tab w:val="center" w:pos="4153" w:leader="none"/>
        <w:tab w:val="right" w:pos="9000"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W - LEP</w:t>
      <w:tab/>
      <w:tab/>
      <w:tab/>
      <w:tab/>
    </w:r>
  </w:p>
  <w:p>
    <w:pPr>
      <w:pStyle w:val="Normal"/>
      <w:tabs>
        <w:tab w:val="clear" w:pos="720"/>
        <w:tab w:val="center" w:pos="4153" w:leader="none"/>
        <w:tab w:val="right" w:pos="9000"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Foo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5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32:00Z</dcterms:created>
  <dc:creator>Louisa Cusdin</dc:creator>
  <dc:description/>
  <cp:keywords/>
  <dc:language>en-US</dc:language>
  <cp:lastModifiedBy>claire.parlett</cp:lastModifiedBy>
  <cp:lastPrinted>2012-07-23T14:15:00Z</cp:lastPrinted>
  <dcterms:modified xsi:type="dcterms:W3CDTF">2012-10-24T13:32:00Z</dcterms:modified>
  <cp:revision>2</cp:revision>
  <dc:subject/>
  <dc:title/>
</cp:coreProperties>
</file>