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projections of housing need in Warwick District, 2011-29</w:t>
      </w:r>
    </w:p>
    <w:p>
      <w:pPr>
        <w:pStyle w:val="Normal"/>
        <w:rPr/>
      </w:pPr>
      <w:r>
        <w:rPr/>
        <w:t>A: Projections based on population growth</w:t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440"/>
        <w:gridCol w:w="234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ey assumpti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growth per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ulation growth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-migration pe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seholds growth </w:t>
              <w:br/>
              <w:t>(= new homes required) per ye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homes 2011-2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433"/>
        <w:gridCol w:w="2347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March 2012 Proj 1, </w:t>
            </w:r>
            <w:r>
              <w:rPr>
                <w:i/>
              </w:rPr>
              <w:t>and WDC 2012 Local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-migration = average 200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13 (0.6%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914 (0.62%)  Based on past trend 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60</w:t>
              <w:br/>
              <w:t>(= average 2005-1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% (582) per year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br/>
            </w:r>
            <w:r>
              <w:rPr>
                <w:i/>
              </w:rPr>
              <w:t>Rounded by</w:t>
            </w:r>
            <w:r>
              <w:rPr/>
              <w:t xml:space="preserve"> </w:t>
            </w:r>
            <w:r>
              <w:rPr>
                <w:i/>
              </w:rPr>
              <w:t>WDC to 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800 (WD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Proj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-migration 50% higher than Proj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66 (0.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74 (0.8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60 x 1.5</w:t>
              <w:br/>
              <w:t>= 6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11 (1.2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Proj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-migration 50% lower than Proj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69 (0.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55 (0.5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60 x 0.5</w:t>
              <w:br/>
              <w:t>=2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81 (0.8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6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Proj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-migration z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5 (0.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96 (0.3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67 (0.6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6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Proj 5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ero employment grow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219 (0.2%) 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Assumed to adjust as necessary to keep working population constan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88 (0.5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SHMA Proj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ero population grow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–</w:t>
            </w:r>
            <w:r>
              <w:rPr/>
              <w:t>130 (–0.2%) due to ageing po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Adjusts to keep population constan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91 (0.3%) (due solely to falling household siz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EDFS Dec 2012</w:t>
              <w:br/>
              <w:t>Proj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-migration = average 200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5 (0.0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72 (0.33%) per ye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6</w:t>
              <w:br/>
              <w:t>(= average 2006-1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30 (0.62% 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7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ONS 2011-21</w:t>
              <w:br/>
              <w:t xml:space="preserve">(2011 base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ot specifi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00 (0.77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25 (1.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/>
              <w:t>11250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</w:tr>
    </w:tbl>
    <w:p>
      <w:pPr>
        <w:pStyle w:val="Normal"/>
        <w:rPr/>
      </w:pPr>
      <w:r>
        <w:rPr/>
        <w:t>B: Projections based on employment growth</w:t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731"/>
        <w:gridCol w:w="1869"/>
        <w:gridCol w:w="234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ey assumpti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growth per y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ulation growth per ye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-migration pe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seholds growth </w:t>
              <w:br/>
              <w:t>(= new homes required) per ye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homes 2011-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HMA</w:t>
              <w:br/>
              <w:t xml:space="preserve">Proj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Employment growth (labour demand) derived from economic model.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br/>
              <w:t>Freeze in commuting in &amp; out so every new job taken by a resid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593 (0.9% ) 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1186 (0.9%) 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Treated as residual, adjusts to make local labour supply growth equal to demand grow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16 (1.2%)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8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HMA</w:t>
              <w:br/>
              <w:t>Proj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s Proj 7, but increased commu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395 (0.6% p.a.) 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53 (0.6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As Proj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569 (0.9%) 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2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HMA</w:t>
              <w:br/>
              <w:t xml:space="preserve">Proj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% employment growth (labour supply) 201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68 (0.244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02 (0.4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Residual, adjusts as needed to achieve employment grow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14 (0.7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4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HMA</w:t>
              <w:br/>
              <w:t xml:space="preserve">Proj 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% employment growth (labour supply) 201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36 (0.447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86 (0.6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As Proj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39 (0.9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7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EDFS</w:t>
              <w:br/>
              <w:t>Proj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istrict economic growth 2.5% per year 2011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25 (0.53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303 (0.88 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54 (1.2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35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DC Revised</w:t>
              <w:br/>
              <w:t xml:space="preserve"> Local Plan June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istrict economic growth 2.4% per year 2011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ot st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ot stat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ot st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83 (1.1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300</w:t>
            </w:r>
          </w:p>
        </w:tc>
      </w:tr>
    </w:tbl>
    <w:p>
      <w:pPr>
        <w:pStyle w:val="Normal"/>
        <w:rPr/>
      </w:pPr>
      <w:r>
        <w:rPr/>
        <w:t>SHMA: The Strategic Housing Market Assessment, March 2012.</w:t>
        <w:tab/>
        <w:tab/>
        <w:t>EDFS: The Economic and Demographic Forecasts Study, December 2012</w:t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  <w:t xml:space="preserve">ONS: Office of National Statistics </w:t>
      </w:r>
    </w:p>
    <w:sectPr>
      <w:endnotePr>
        <w:numFmt w:val="lowerRoman"/>
      </w:endnotePr>
      <w:type w:val="continuous"/>
      <w:pgSz w:orient="landscape" w:w="16838" w:h="11906"/>
      <w:pgMar w:left="1440" w:right="1440" w:gutter="0" w:header="709" w:top="1797" w:footer="0" w:bottom="179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Employment in SHMA Proj 1 – 6 and EDFS Proj 5 is labour supply, and is population-driven, via age-structure &amp; participation rates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See para A2.23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Para A4.6 says 582 per year 2011-31 but fig 2.21 says 596.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This is population growth required to maintain employment in face of ageing population.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Pro-rata the 2011-21 growth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The West Midlands Integrated Policy Model, in which growth is demand-led.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Fig 2.21.</w:t>
      </w:r>
    </w:p>
  </w:endnote>
  <w:endnote w:id="9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Population growth is driven by employment growth but not clear exactly how. The fact that population growth is exactly twice employment growth seems a fluke, possibly arising from fact that 2011 population was almost exactly twice as large as employment.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Figure 2.21 (but fig. A4.6 gives 698 2011-31)</w:t>
      </w:r>
    </w:p>
  </w:endnote>
  <w:endnote w:id="11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Paragraph A3.28 says it is assumed out-commuting rises with growth elsewhere. By implication, it perhaps assumes in-commuting rises in proportion to local labour demand. Net effect is that local residents take fewer of new local jobs than in Proj 7.</w:t>
      </w:r>
    </w:p>
  </w:endnote>
  <w:endnote w:id="1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ab/>
        <w:t xml:space="preserve"> Figure 2.2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1:00Z</dcterms:created>
  <dc:creator>Geoffrey Renshaw</dc:creator>
  <dc:description/>
  <dc:language>en-US</dc:language>
  <cp:lastModifiedBy>Pratibha Dave</cp:lastModifiedBy>
  <cp:lastPrinted>2013-11-17T18:59:00Z</cp:lastPrinted>
  <dcterms:modified xsi:type="dcterms:W3CDTF">2014-12-16T15:21:00Z</dcterms:modified>
  <cp:revision>2</cp:revision>
  <dc:subject/>
  <dc:title>Some projections for Warwick District Council area, 2011-28</dc:title>
</cp:coreProperties>
</file>