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Response on Policy DS6 (Housing Growth) – Continuation Sheet </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WDC Focused Consultation – CPRE Response</w:t>
      </w:r>
    </w:p>
    <w:p>
      <w:pPr>
        <w:pStyle w:val="Heading2"/>
        <w:numPr>
          <w:ilvl w:val="0"/>
          <w:numId w:val="0"/>
        </w:numPr>
        <w:ind w:left="0" w:hanging="0"/>
        <w:jc w:val="both"/>
        <w:rPr/>
      </w:pPr>
      <w:r>
        <w:rPr>
          <w:rFonts w:cs="Times New Roman" w:ascii="Times New Roman" w:hAnsi="Times New Roman"/>
          <w:sz w:val="24"/>
          <w:szCs w:val="24"/>
        </w:rPr>
        <w:t>The Strategic Housing Market Assessment Addendum</w:t>
      </w:r>
    </w:p>
    <w:p>
      <w:pPr>
        <w:pStyle w:val="Normal"/>
        <w:jc w:val="both"/>
        <w:rPr/>
      </w:pPr>
      <w:r>
        <w:rPr/>
        <w:t>Despite the fact that the current ‘focused consultation’ does not mention the SHMA Addendum, this document is a significant addition to the evidence base since the previous WDC consultation.  Its findings are relevant to many aspects of the draft Local Plan. It related to Policy DS6, Housing Growth, in particular.</w:t>
      </w:r>
    </w:p>
    <w:p>
      <w:pPr>
        <w:pStyle w:val="Normal"/>
        <w:jc w:val="both"/>
        <w:rPr/>
      </w:pPr>
      <w:r>
        <w:rPr/>
      </w:r>
    </w:p>
    <w:p>
      <w:pPr>
        <w:pStyle w:val="Normal"/>
        <w:jc w:val="both"/>
        <w:rPr/>
      </w:pPr>
      <w:r>
        <w:rPr/>
        <w:t>The consultants, G L Hearn, have revised their conclusions in the light of the 2012-based population projections, but in doing so they have failed to address the caveats that ONS make about all their projections.  The projections simply indicate what might happen if past trends were to continue, and they take no account of future policy changes.  Without an analysis of whether and to what extent trends are likely to continue, and how population change may be affected by policy at both national and local levels, the value of the SHMA Addendum is limited.</w:t>
      </w:r>
    </w:p>
    <w:p>
      <w:pPr>
        <w:pStyle w:val="Normal"/>
        <w:jc w:val="both"/>
        <w:rPr/>
      </w:pPr>
      <w:r>
        <w:rPr/>
      </w:r>
    </w:p>
    <w:p>
      <w:pPr>
        <w:pStyle w:val="Normal"/>
        <w:jc w:val="both"/>
        <w:rPr/>
      </w:pPr>
      <w:r>
        <w:rPr/>
        <w:t>The SHMA Addendum makes questionable assumptions about future headship rates, particularly in its use of a ‘part return to trends’ scenario.  Household formation rates fell between 2001 and 2011 and it is not yet clear why that was.  It might have been better to await the 2012-based household projections rather than second guess them.</w:t>
      </w:r>
    </w:p>
    <w:p>
      <w:pPr>
        <w:pStyle w:val="Normal"/>
        <w:jc w:val="both"/>
        <w:rPr/>
      </w:pPr>
      <w:r>
        <w:rPr/>
      </w:r>
    </w:p>
    <w:p>
      <w:pPr>
        <w:pStyle w:val="Normal"/>
        <w:jc w:val="both"/>
        <w:rPr/>
      </w:pPr>
      <w:r>
        <w:rPr/>
        <w:t>The consultants decided to ignore ‘unattributable population change’ (the difference between ONS estimates and the 2011 census population figure).  This decision could have had the effect of overestimating future population.  The SHMA Addendum does not articulate its assumptions about vacancies, second homes, sharing, concealed households and institutional population, all factors that will affect future levels of housing need.</w:t>
      </w:r>
    </w:p>
    <w:p>
      <w:pPr>
        <w:pStyle w:val="Normal"/>
        <w:jc w:val="both"/>
        <w:rPr/>
      </w:pPr>
      <w:r>
        <w:rPr/>
      </w:r>
    </w:p>
    <w:p>
      <w:pPr>
        <w:pStyle w:val="Normal"/>
        <w:jc w:val="both"/>
        <w:rPr/>
      </w:pPr>
      <w:r>
        <w:rPr/>
        <w:t>The SHMA Addendum looks at two economic forecasts which are a long way apart, with the Cambridge Econometrics forecast of job growth almost 45% higher than the Experian forecast.  Despite such a large difference, the SHMA Addendum does not express a clear preference between these forecasts.  Its analysis of how either forecast might affect housing need is weak and unconvincing.</w:t>
      </w:r>
    </w:p>
    <w:p>
      <w:pPr>
        <w:pStyle w:val="Normal"/>
        <w:jc w:val="both"/>
        <w:rPr/>
      </w:pPr>
      <w:r>
        <w:rPr/>
      </w:r>
    </w:p>
    <w:p>
      <w:pPr>
        <w:pStyle w:val="Normal"/>
        <w:jc w:val="both"/>
        <w:rPr/>
      </w:pPr>
      <w:r>
        <w:rPr/>
        <w:t>The SHMA Addendum acknowledges that market signals are conflicting, not leading to any clear conclusion about how (if at all) housing need should be adjusted to reflect them.  Its focus on the 25 – 34 age group is not well justified and its methodology is not well explained.</w:t>
      </w:r>
    </w:p>
    <w:p>
      <w:pPr>
        <w:pStyle w:val="Normal"/>
        <w:jc w:val="both"/>
        <w:rPr/>
      </w:pPr>
      <w:r>
        <w:rPr/>
      </w:r>
    </w:p>
    <w:p>
      <w:pPr>
        <w:pStyle w:val="Normal"/>
        <w:jc w:val="both"/>
        <w:rPr/>
      </w:pPr>
      <w:r>
        <w:rPr/>
        <w:t>The SHMA Addendum summary of the consultants’ various assessments shows housing need in the HMA area varying from 3,270 to 3,981 per annum depending on the assumptions made.  However it then alights on a figure of ‘about 4,000 per annum’ and goes on to treat this as a minimum.  Whilst we agree with the consultant’s preference for a ‘plan monitor and manage’ approach to housing provision, this must work both ways, allowing for decreases in provision as well as increases in the light of changing circumstances.</w:t>
      </w:r>
    </w:p>
    <w:p>
      <w:pPr>
        <w:pStyle w:val="Normal"/>
        <w:jc w:val="both"/>
        <w:rPr/>
      </w:pPr>
      <w:r>
        <w:rPr/>
      </w:r>
    </w:p>
    <w:p>
      <w:pPr>
        <w:pStyle w:val="Normal"/>
        <w:jc w:val="both"/>
        <w:rPr/>
      </w:pPr>
      <w:r>
        <w:rPr/>
        <w:t>The new evidence does not provide a robust evidence base for the proposed policies in the emerging WDC Local Plan.  Multiple forecasts are provided in the various new reports and these forecasts diverge greatly.  The SHMA Addendum has one forecast – by Cambridge Econometrics - that is 45% higher than the other (Experian’s).  The SELS is based on the higher of these forecasts but then it chooses an even higher forecast – its higher growth forecast that is 62% higher again - as the basis of its recommendations.  None of these choices of forecast is justified adequately.</w:t>
      </w:r>
    </w:p>
    <w:p>
      <w:pPr>
        <w:pStyle w:val="Normal"/>
        <w:jc w:val="both"/>
        <w:rPr/>
      </w:pPr>
      <w:r>
        <w:rPr/>
      </w:r>
    </w:p>
    <w:p>
      <w:pPr>
        <w:pStyle w:val="Normal"/>
        <w:jc w:val="both"/>
        <w:rPr/>
      </w:pPr>
      <w:r>
        <w:rPr>
          <w:u w:val="single"/>
        </w:rPr>
        <w:t>CPRE’s original response on Policy DS6 regarding housing growth of June 2014 remains applicable, and is reproduced here for reference</w:t>
      </w:r>
      <w:r>
        <w:rPr/>
        <w:t>:</w:t>
      </w:r>
    </w:p>
    <w:p>
      <w:pPr>
        <w:pStyle w:val="Normal"/>
        <w:jc w:val="both"/>
        <w:rPr/>
      </w:pPr>
      <w:r>
        <w:rPr/>
      </w:r>
    </w:p>
    <w:p>
      <w:pPr>
        <w:pStyle w:val="Normal"/>
        <w:jc w:val="both"/>
        <w:rPr>
          <w:u w:val="single"/>
        </w:rPr>
      </w:pPr>
      <w:r>
        <w:rPr>
          <w:u w:val="single"/>
        </w:rPr>
        <w:t>Housing Need and Demand</w:t>
      </w:r>
    </w:p>
    <w:p>
      <w:pPr>
        <w:pStyle w:val="Normal"/>
        <w:jc w:val="both"/>
        <w:rPr>
          <w:u w:val="single"/>
        </w:rPr>
      </w:pPr>
      <w:r>
        <w:rPr>
          <w:u w:val="single"/>
        </w:rPr>
      </w:r>
    </w:p>
    <w:p>
      <w:pPr>
        <w:pStyle w:val="Normal"/>
        <w:jc w:val="both"/>
        <w:rPr/>
      </w:pPr>
      <w:r>
        <w:rPr/>
        <w:t xml:space="preserve">The population of the district grew by 14,800 (11.9%) between 2000 and 2010.  This was a very much faster rate of growth than for the West Midlands (3.5%).  The district’s growth was fuelled by a high rate of net in-migration averaging 460 per annum between 2005 and 2010.  </w:t>
      </w:r>
    </w:p>
    <w:p>
      <w:pPr>
        <w:pStyle w:val="Normal"/>
        <w:jc w:val="both"/>
        <w:rPr/>
      </w:pPr>
      <w:r>
        <w:rPr/>
      </w:r>
    </w:p>
    <w:p>
      <w:pPr>
        <w:pStyle w:val="Normal"/>
        <w:jc w:val="both"/>
        <w:rPr/>
      </w:pPr>
      <w:r>
        <w:rPr/>
        <w:t xml:space="preserve">However averages are highly misleading in this case.  Net in-migration fell from a figure of over 2,000 per annum in the years immediately following the millennium to 400 in 2008-9 and net </w:t>
      </w:r>
      <w:r>
        <w:rPr>
          <w:u w:val="single"/>
        </w:rPr>
        <w:t>out-migration</w:t>
      </w:r>
      <w:r>
        <w:rPr/>
        <w:t xml:space="preserve"> of 700 in 2009-10.  This is a very clear and striking trend.  In view of this dramatic change it is not acceptable, as the 2012 SHMAA did, to take the 460 average and simply project it forward over the plan period.  Unless the 2009-10 figure is shown to be an aberration, there is a real possibility that there will be net out-migration from rather than in-migration to the district over the plan period.  Some of the projections in the 2013 Strategic Housing Market assessment (SHMA) opt for even higher in-migration assumptions.</w:t>
      </w:r>
    </w:p>
    <w:p>
      <w:pPr>
        <w:pStyle w:val="Normal"/>
        <w:jc w:val="both"/>
        <w:rPr/>
      </w:pPr>
      <w:r>
        <w:rPr/>
      </w:r>
    </w:p>
    <w:p>
      <w:pPr>
        <w:pStyle w:val="Normal"/>
        <w:jc w:val="both"/>
        <w:rPr/>
      </w:pPr>
      <w:r>
        <w:rPr/>
        <w:t>We regard the past rate of growth of population and in-migration as unsustainable in the long-term.  If continued, it would place inordinate pressure on the district’s high quality environment and its infrastructure.  It would also encourage out-migration from Coventry and weaken the urban regeneration efforts of that authority.  In our view, the District Council should be planning for a very much lower level of growth in which housing and employment are balanced against environmental objectives.  Although the District Council claim in paragraph 1.51 of the Plan that this is what the Plan does, we see little or no evidence that they are right.</w:t>
      </w:r>
    </w:p>
    <w:p>
      <w:pPr>
        <w:pStyle w:val="Normal"/>
        <w:jc w:val="both"/>
        <w:rPr/>
      </w:pPr>
      <w:r>
        <w:rPr/>
      </w:r>
    </w:p>
    <w:p>
      <w:pPr>
        <w:pStyle w:val="Normal"/>
        <w:jc w:val="both"/>
        <w:rPr/>
      </w:pPr>
      <w:r>
        <w:rPr/>
        <w:t>The rate of house building has also been very high over the past decade.  The housing stock grew by 6,011 between 2000 and 2010, an 11.3% increase, compared with the national figure of 7.1%.   We cannot accept that Warwick District is suitable for a rate of growth over 50% higher than the national average.</w:t>
      </w:r>
    </w:p>
    <w:p>
      <w:pPr>
        <w:pStyle w:val="Normal"/>
        <w:jc w:val="both"/>
        <w:rPr/>
      </w:pPr>
      <w:r>
        <w:rPr/>
      </w:r>
    </w:p>
    <w:p>
      <w:pPr>
        <w:pStyle w:val="Normal"/>
        <w:jc w:val="both"/>
        <w:rPr/>
      </w:pPr>
      <w:r>
        <w:rPr/>
        <w:t xml:space="preserve">The Plan draws on two recent Strategic Housing Market Assessments – for Warwick District alone in 2012 and for Coventry and Warwickshire in 2013.  They have  carried out a wide range of population and household projections based on different assumptions.    In the 2012 Assessment, for example, six of the ten projections not based on house building scenarios fall within the range of between a 7,000 and 11,000 increase in households between 2011 and 2031 – ie averages of between 350 and 550 per annum.  </w:t>
      </w:r>
    </w:p>
    <w:p>
      <w:pPr>
        <w:pStyle w:val="Normal"/>
        <w:jc w:val="both"/>
        <w:rPr/>
      </w:pPr>
      <w:r>
        <w:rPr/>
      </w:r>
    </w:p>
    <w:p>
      <w:pPr>
        <w:pStyle w:val="Normal"/>
        <w:jc w:val="both"/>
        <w:rPr/>
      </w:pPr>
      <w:r>
        <w:rPr/>
        <w:t>However the two SHMAs cannot claim to have been an objective assessment of housing need.  The work was commissioned by local authorities and the steering committees were dominated by development interests who have a vested interest in talking up the housing needs figures.  Wider interests such as residents’ groups and environmental bodies were excluded from the process.  Because the Local Plan draws on the Assessments, it is unsound.  The Strategic Housing Land Availability Assessment (SHLAA) was also monopolised by narrow development interests without the moderating influence of organisations with wider policy concerns.</w:t>
      </w:r>
    </w:p>
    <w:p>
      <w:pPr>
        <w:pStyle w:val="Normal"/>
        <w:jc w:val="both"/>
        <w:rPr/>
      </w:pPr>
      <w:r>
        <w:rPr/>
      </w:r>
    </w:p>
    <w:p>
      <w:pPr>
        <w:pStyle w:val="Normal"/>
        <w:jc w:val="both"/>
        <w:rPr/>
      </w:pPr>
      <w:r>
        <w:rPr/>
        <w:t>In preparing their plan, WDC have assumed population growth of 17% between 2011 and 2029.  This rate of growth would be above that for almost all the SHMA Projection Scenarios, despite the plan period being two years shorter than that of the SHMA.  No justification is provided in the Plan for the choice of this figure.</w:t>
      </w:r>
    </w:p>
    <w:p>
      <w:pPr>
        <w:pStyle w:val="Normal"/>
        <w:jc w:val="both"/>
        <w:rPr/>
      </w:pPr>
      <w:r>
        <w:rPr/>
      </w:r>
    </w:p>
    <w:p>
      <w:pPr>
        <w:pStyle w:val="Normal"/>
        <w:jc w:val="both"/>
        <w:rPr/>
      </w:pPr>
      <w:r>
        <w:rPr/>
        <w:t>The District Council have recognised the importance of relating housing need to economic growth forecasts.  However the latter are also subject to great uncertainty, particularly at the level of an individual district.  The link between economic activity and employment is particularly difficult to forecast because it depends on labour productivity, and the implications for housing need cannot be assessed without explicit assumptions about the level of in- and out-commuting in future, which appear to be lacking in this plan.</w:t>
      </w:r>
    </w:p>
    <w:p>
      <w:pPr>
        <w:pStyle w:val="Normal"/>
        <w:jc w:val="both"/>
        <w:rPr/>
      </w:pPr>
      <w:r>
        <w:rPr/>
      </w:r>
    </w:p>
    <w:p>
      <w:pPr>
        <w:pStyle w:val="Normal"/>
        <w:jc w:val="both"/>
        <w:rPr/>
      </w:pPr>
      <w:r>
        <w:rPr/>
        <w:t>The Plan proposes (policy DS6) housing provision of 12,860 between 2011 and 2029 – a higher figure than in previous versions of the Local Plan on which consultation was carried out..  Provision was 12,300 in the Revised Development Strategy and 10,800 in the previous version.  The text does not make clear how the latest figure has been arrived at, or how it relates to the evidence in the SHLA, SHMAAs and elsewhere.  The Plan is therefore unsound in its provision for housing.</w:t>
      </w:r>
    </w:p>
    <w:p>
      <w:pPr>
        <w:pStyle w:val="Normal"/>
        <w:jc w:val="both"/>
        <w:rPr/>
      </w:pPr>
      <w:r>
        <w:rPr/>
      </w:r>
    </w:p>
    <w:p>
      <w:pPr>
        <w:pStyle w:val="Normal"/>
        <w:jc w:val="both"/>
        <w:rPr/>
      </w:pPr>
      <w:r>
        <w:rPr/>
        <w:t>In May 2014, the Office for National Statistics published new 2012-based population projections for England.  They suggest that population may grow by 20,900 (15.1%) in Warwick District between 2012 and 2037.  This is a very much lower rate of growth than the growth that actually occurred between 2000 and 2010.  It is also much lower than the equivalent figures from the 2010-based and 2011-based projections.  The differences are attributed mainly to rebasing of trends following the 2011 census, but there are also changes in trends on births, marriages and migration, and changed assumptions about international migration.  Both Warwick’s and Warwickshire’s population are now forecast to increase at a slower rate than the national average.  We have reservations about the validity of population projections for individual districts, but if taken literally, the new projection would suggest that the need for new homes is about 3,700 below what the Plan has assumed for this reason alone.</w:t>
      </w:r>
    </w:p>
    <w:p>
      <w:pPr>
        <w:pStyle w:val="Normal"/>
        <w:jc w:val="both"/>
        <w:rPr/>
      </w:pPr>
      <w:r>
        <w:rPr/>
      </w:r>
    </w:p>
    <w:p>
      <w:pPr>
        <w:pStyle w:val="Normal"/>
        <w:jc w:val="both"/>
        <w:rPr/>
      </w:pPr>
      <w:r>
        <w:rPr/>
        <w:t>Another reason why housing need may be lower than the Plan assumes is the assumption about average household size. This figure had been falling for a long time. However it has stabilised since 2001 and evidence suggests that it is increasing again.  The latest figure we have is 2.295 persons per household (2011), as opposed to the 2001 figure of 2.245. Despite this, the Plan assumes a figure of 2.181.  Housing need assessments are very sensitive to assumptions about average household size. WDC have assumed too rapid a fall in average household size during the plan period.</w:t>
      </w:r>
    </w:p>
    <w:p>
      <w:pPr>
        <w:pStyle w:val="Normal"/>
        <w:jc w:val="both"/>
        <w:rPr/>
      </w:pPr>
      <w:r>
        <w:rPr/>
      </w:r>
    </w:p>
    <w:p>
      <w:pPr>
        <w:pStyle w:val="Normal"/>
        <w:jc w:val="both"/>
        <w:rPr/>
      </w:pPr>
      <w:r>
        <w:rPr/>
        <w:t>Taking all these factors into account, we consider that the Plan is unsound because its housing provision is based on out-of-date information and on an over-optimistic, inflated view of both employment and population growth prospects.  The District Council have convinced themselves that continuing high growth is desirable, but this view is not shared by those responding to public consultation on previous versions of the Plan, and is increasingly at odds with the facts and with the latest ONS population projections.  These issues need to be thoroughly debated at the examination in public in the light of the latest information then available.</w:t>
      </w:r>
    </w:p>
    <w:p>
      <w:pPr>
        <w:pStyle w:val="Normal"/>
        <w:jc w:val="both"/>
        <w:rPr/>
      </w:pPr>
      <w:r>
        <w:rPr/>
      </w:r>
    </w:p>
    <w:p>
      <w:pPr>
        <w:pStyle w:val="Normal"/>
        <w:jc w:val="both"/>
        <w:rPr/>
      </w:pPr>
      <w:r>
        <w:rPr/>
        <w:t xml:space="preserve">CPRE’s view is that housing provision of about 8,000 dwellings 2011-2029 is likely to be realistic and sustainab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8" w:right="964" w:gutter="0" w:header="0" w:top="1134" w:footer="646"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Char9">
    <w:name w:val=" Char9"/>
    <w:basedOn w:val="DefaultParagraphFont"/>
    <w:qFormat/>
    <w:rPr>
      <w:rFonts w:ascii="Arial" w:hAnsi="Arial" w:cs="Arial"/>
      <w:b/>
      <w:bCs/>
      <w:kern w:val="2"/>
      <w:sz w:val="32"/>
      <w:szCs w:val="32"/>
      <w:lang w:val="en-US" w:bidi="ar-SA"/>
    </w:rPr>
  </w:style>
  <w:style w:type="character" w:styleId="Char8">
    <w:name w:val=" Char8"/>
    <w:basedOn w:val="DefaultParagraphFont"/>
    <w:qFormat/>
    <w:rPr>
      <w:rFonts w:ascii="Arial" w:hAnsi="Arial" w:cs="Arial"/>
      <w:b/>
      <w:bCs/>
      <w:i/>
      <w:iCs/>
      <w:sz w:val="28"/>
      <w:szCs w:val="28"/>
      <w:lang w:val="en-US" w:bidi="ar-SA"/>
    </w:rPr>
  </w:style>
  <w:style w:type="character" w:styleId="Char">
    <w:name w:val=" Char"/>
    <w:basedOn w:val="DefaultParagraphFont"/>
    <w:qFormat/>
    <w:rPr>
      <w:sz w:val="24"/>
      <w:szCs w:val="24"/>
      <w:lang w:val="en-US"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cs="Arial"/>
      <w:sz w:val="28"/>
      <w:szCs w:val="22"/>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5:36:00Z</dcterms:created>
  <dc:creator>Mark</dc:creator>
  <dc:description/>
  <dc:language>en-US</dc:language>
  <cp:lastModifiedBy>Alan Palmer</cp:lastModifiedBy>
  <dcterms:modified xsi:type="dcterms:W3CDTF">2014-12-12T16:09:00Z</dcterms:modified>
  <cp:revision>10</cp:revision>
  <dc:subject/>
  <dc:title/>
</cp:coreProperties>
</file>